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LIEVERS FELLOWSHIP BIBLE CHUR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True Christian – Part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The Radical Nonconformist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mans 12:1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J. Sah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The Passion of the Saints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  <w:tab/>
        <w:t>The Context of the Passa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.</w:t>
        <w:tab/>
        <w:t>The Commitment of the Believ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>The Precaution for the Saints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  <w:tab/>
        <w:t xml:space="preserve">The Consideration of the Believe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.</w:t>
        <w:tab/>
        <w:t xml:space="preserve">The Caution for the Believe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  <w:tab/>
        <w:t>The Comprehension of the Believ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  <w:tab/>
        <w:t>The Perspective of the Saints</w:t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  <w:tab/>
        <w:t>The Conviction of the Believ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.</w:t>
        <w:tab/>
        <w:t>The Certainty for the Believ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The Christian has a God centered outlook on life and lives for the glory of the Lord.”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rint MT Shadow" w:hAnsi="Imprint MT Shadow" w:eastAsia="Times New Roman" w:cs="Imprint MT Shadow"/>
      <w:color w:val="auto"/>
      <w:sz w:val="3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2:23:00Z</dcterms:created>
  <dc:creator>Joe Sahl</dc:creator>
  <dc:description/>
  <dc:language>en-US</dc:language>
  <cp:lastModifiedBy>Administrator</cp:lastModifiedBy>
  <cp:lastPrinted>2021-05-12T11:48:00Z</cp:lastPrinted>
  <dcterms:modified xsi:type="dcterms:W3CDTF">2025-09-02T22:23:00Z</dcterms:modified>
  <cp:revision>2</cp:revision>
  <dc:subject/>
  <dc:title>TRUTH TRIUMPHANT</dc:title>
</cp:coreProperties>
</file>