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LIEVERS FELLOWSHIP BIBLE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rue Christian – Par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What Can I Give Him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ns 12: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. Sah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The Plea to the Saints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>The Context of the Pass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>The Circumstance for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The Prostration of the Saint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 xml:space="preserve">The Commitment of the Believ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 xml:space="preserve">The Conviction of the Believ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  <w:t>The Perspective for the Saints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>The Comprehension of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>The Confidence of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The True Christian willingly gives oneself to the Lord as a grateful response to His mercy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int MT Shadow" w:hAnsi="Imprint MT Shadow" w:eastAsia="Times New Roman" w:cs="Imprint MT Shadow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48:00Z</dcterms:created>
  <dc:creator>Joe Sahl</dc:creator>
  <dc:description/>
  <dc:language>en-US</dc:language>
  <cp:lastModifiedBy>Administrator</cp:lastModifiedBy>
  <cp:lastPrinted>2021-05-12T11:48:00Z</cp:lastPrinted>
  <dcterms:modified xsi:type="dcterms:W3CDTF">2025-08-11T14:48:00Z</dcterms:modified>
  <cp:revision>2</cp:revision>
  <dc:subject/>
  <dc:title>TRUTH TRIUMPHANT</dc:title>
</cp:coreProperties>
</file>